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0"/>
        <w:gridCol w:w="3480"/>
        <w:gridCol w:w="40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lang w:val="en-US"/>
              </w:rPr>
            </w:pPr>
            <w:r>
              <w:rPr>
                <w:b/>
                <w:szCs w:val="20"/>
              </w:rPr>
              <w:t xml:space="preserve">A tanegység neve: </w:t>
            </w:r>
            <w:r>
              <w:rPr>
                <w:lang w:val="en-US"/>
              </w:rPr>
              <w:t>Bevezetés a kanadisztiká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/>
                <w:lang w:val="en-US"/>
              </w:rPr>
              <w:t xml:space="preserve">A tanegység kódja: </w:t>
            </w:r>
            <w:r>
              <w:rPr>
                <w:lang w:val="en-US"/>
              </w:rPr>
              <w:t>AN170 K3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Előadás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tékelés: </w:t>
            </w:r>
            <w:r>
              <w:rPr/>
              <w:t>K</w:t>
            </w:r>
          </w:p>
        </w:tc>
      </w:tr>
      <w:tr>
        <w:trPr>
          <w:trHeight w:val="444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egység leírása: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 xml:space="preserve">A kurzus alkalmat ad a hallgatóknak arra, hogy Kanada multikultúrális társadalmáról alapvető információkat és átfogó elméleti ismereteket kapjanak, mely egyben a további speciális mester-képzési kurzusokat is előkészíti. A kurzus célja főként az, hogy a regionalizmus és etnikai sokszínűség prizmáján át bemutassa Kanada népeit, történelmét, kultúráját, társadalmát, gazdaságának fő mutatóit és nemzeti identitásformálását, valamint nemzetközi szerepének alakulását. 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 xml:space="preserve">A főbb vizsgált témakörök: Kanada imidzse és nemzettudata; a quebec-i frankofón társadalom és a többségi anglofón Kanada viszonya; az őslakosok és emigránscsoportok jelenléte; a globalizáció és az Egyesült Államok hatása Kanadára; a kulturális és regionális sokszínűség; valamint válaszkeresés arra a kérdésre, hogy mindezen területeken milyen kihívások és megoldások mutatkozn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lspeth Cameron ed. </w:t>
            </w:r>
            <w:r>
              <w:rPr>
                <w:i/>
                <w:iCs/>
                <w:lang w:val="en-US"/>
              </w:rPr>
              <w:t>Canadian Culture: An Introductory Reader</w:t>
            </w:r>
            <w:r>
              <w:rPr>
                <w:lang w:val="en-US"/>
              </w:rPr>
              <w:t>. Canadian Scholars’ Press, Toronto, 1997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ames H. Marsh ed-in chief. </w:t>
            </w:r>
            <w:r>
              <w:rPr>
                <w:i/>
                <w:lang w:val="en-US"/>
              </w:rPr>
              <w:t xml:space="preserve">Encyclopedia Canadiana 2003. </w:t>
            </w:r>
            <w:r>
              <w:rPr>
                <w:lang w:val="en-US"/>
              </w:rPr>
              <w:t>McClelland and Steward, Toronto, 1999. (also on CD-ROM updated annually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Taras et al. </w:t>
            </w:r>
            <w:r>
              <w:rPr>
                <w:i/>
                <w:lang w:val="en-US"/>
              </w:rPr>
              <w:t>A Passion for Identity – An Introduction to Canadian Studies</w:t>
            </w:r>
            <w:r>
              <w:rPr>
                <w:lang w:val="en-US"/>
              </w:rPr>
              <w:t>. Nelson, Scarborough, 2001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ohn Saywell. </w:t>
            </w:r>
            <w:r>
              <w:rPr>
                <w:i/>
                <w:lang w:val="en-US"/>
              </w:rPr>
              <w:t xml:space="preserve">Canada: Pathways to the Present. </w:t>
            </w:r>
            <w:r>
              <w:rPr>
                <w:lang w:val="en-US"/>
              </w:rPr>
              <w:t>Stoddard, Toronto, 199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smond Morton. </w:t>
            </w:r>
            <w:r>
              <w:rPr>
                <w:i/>
                <w:lang w:val="en-US"/>
              </w:rPr>
              <w:t>A Short History of Canada</w:t>
            </w:r>
            <w:r>
              <w:rPr>
                <w:lang w:val="en-US"/>
              </w:rPr>
              <w:t>. McClelland and Steward, Toronto, 200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lliam Metcalfe ed. </w:t>
            </w:r>
            <w:r>
              <w:rPr>
                <w:i/>
                <w:lang w:val="en-US"/>
              </w:rPr>
              <w:t>Understanding Canada: A Multidisciplinary Introduction to Canadian Studies</w:t>
            </w:r>
            <w:r>
              <w:rPr>
                <w:lang w:val="en-US"/>
              </w:rPr>
              <w:t xml:space="preserve">. New York UP, New York, 1988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eo Driedger. </w:t>
            </w:r>
            <w:r>
              <w:rPr>
                <w:i/>
                <w:lang w:val="en-US"/>
              </w:rPr>
              <w:t>Multi-Ethnic Canada: Identities and Inequalities</w:t>
            </w:r>
            <w:r>
              <w:rPr>
                <w:lang w:val="en-US"/>
              </w:rPr>
              <w:t>. Oxford UP, Toronto, 199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aig Brown ed. </w:t>
            </w:r>
            <w:r>
              <w:rPr>
                <w:i/>
                <w:lang w:val="en-US"/>
              </w:rPr>
              <w:t>The Illustrated History of Canada</w:t>
            </w:r>
            <w:r>
              <w:rPr>
                <w:lang w:val="en-US"/>
              </w:rPr>
              <w:t>. Lester and Orpen, Toronto, 1987. (Key Porter, Toronto, 2000 paperbac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njay Talreja Talreja and N. Aziz. </w:t>
            </w:r>
            <w:r>
              <w:rPr>
                <w:i/>
              </w:rPr>
              <w:t>Strangers in the Mirror: In and Out of the Mainstream of Culture in Canada</w:t>
            </w:r>
            <w:r>
              <w:rPr/>
              <w:t>. TSAR Publications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te Lischke and D.T.McNab eds. </w:t>
            </w:r>
            <w:r>
              <w:rPr>
                <w:i/>
              </w:rPr>
              <w:t>Walking a Tightrope: Aboriginal People and Their Representations</w:t>
            </w:r>
            <w:r>
              <w:rPr/>
              <w:t>. Wilfred Lauriel UP, 2005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anne Francis. </w:t>
            </w:r>
            <w:r>
              <w:rPr>
                <w:i/>
                <w:lang w:val="en-US"/>
              </w:rPr>
              <w:t>Fighting for Canada</w:t>
            </w:r>
            <w:r>
              <w:rPr>
                <w:lang w:val="en-US"/>
              </w:rPr>
              <w:t>. Key Porter, Toronto, 1996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ean Elliott ed. </w:t>
            </w:r>
            <w:r>
              <w:rPr>
                <w:i/>
                <w:lang w:val="en-US"/>
              </w:rPr>
              <w:t>Two Nations, Many Cultures: Ethnic Groups in Canada</w:t>
            </w:r>
            <w:r>
              <w:rPr>
                <w:lang w:val="en-US"/>
              </w:rPr>
              <w:t>. ON.: Prentice</w:t>
            </w:r>
            <w:r>
              <w:rPr/>
              <w:t>–</w:t>
            </w:r>
            <w:r>
              <w:rPr>
                <w:lang w:val="en-US"/>
              </w:rPr>
              <w:t>Hall, Scarborough, 198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Kádár Judit PhD</w:t>
            </w:r>
          </w:p>
          <w:p>
            <w:pPr>
              <w:pStyle w:val="Normal"/>
              <w:rPr>
                <w:rFonts w:cs="Book Antiqua"/>
                <w:bCs/>
              </w:rPr>
            </w:pPr>
            <w:r>
              <w:rPr>
                <w:rFonts w:cs="Book Antiqu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2:00Z</dcterms:created>
  <dc:creator>Suszter Anikó</dc:creator>
  <dc:description/>
  <dc:language>en-US</dc:language>
  <cp:lastModifiedBy>Suszter Anikó</cp:lastModifiedBy>
  <cp:lastPrinted>2006-05-25T00:22:00Z</cp:lastPrinted>
  <dcterms:modified xsi:type="dcterms:W3CDTF">2006-06-29T08:55:00Z</dcterms:modified>
  <cp:revision>4</cp:revision>
  <dc:subject/>
  <dc:title>Tantárgy neve: Angol szintaxis</dc:title>
</cp:coreProperties>
</file>